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96"/>
          <w:szCs w:val="96"/>
          <w:lang w:bidi="ar-EG"/>
        </w:rPr>
      </w:pPr>
      <w:r>
        <w:rPr>
          <w:b/>
          <w:bCs/>
          <w:color w:val="FF0000"/>
          <w:sz w:val="96"/>
          <w:szCs w:val="9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96"/>
          <w:szCs w:val="96"/>
          <w:lang w:bidi="ar-EG"/>
        </w:rPr>
      </w:pPr>
      <w:r>
        <w:rPr>
          <w:b/>
          <w:bCs/>
          <w:color w:val="FF0000"/>
          <w:sz w:val="96"/>
          <w:szCs w:val="9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فتح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رب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برية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بت</w:t>
      </w:r>
      <w:r>
        <w:rPr>
          <w:b/>
          <w:b/>
          <w:bCs/>
          <w:sz w:val="96"/>
          <w:sz w:val="96"/>
          <w:szCs w:val="96"/>
          <w:rtl w:val="true"/>
        </w:rPr>
        <w:t>ل</w:t>
      </w:r>
      <w:r>
        <w:rPr>
          <w:b/>
          <w:b/>
          <w:bCs/>
          <w:sz w:val="96"/>
          <w:sz w:val="96"/>
          <w:szCs w:val="96"/>
          <w:rtl w:val="true"/>
        </w:rPr>
        <w:t>خيص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</w:rPr>
        <w:t>الحمو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/>
          <w:bCs/>
          <w:sz w:val="56"/>
          <w:sz w:val="56"/>
          <w:szCs w:val="56"/>
          <w:rtl w:val="true"/>
        </w:rPr>
        <w:t>للعلامة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حمد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بن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صالح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عثيمين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/>
          <w:bCs/>
          <w:sz w:val="56"/>
          <w:sz w:val="56"/>
          <w:szCs w:val="56"/>
          <w:rtl w:val="true"/>
          <w:lang w:val="en-US"/>
        </w:rPr>
        <w:t>رحم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/>
        </w:rPr>
        <w:t>الله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/>
        </w:rPr>
        <w:t>تعالى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>بسم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en-US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40"/>
          <w:szCs w:val="40"/>
          <w:lang w:val="en-US"/>
        </w:rPr>
      </w:pPr>
      <w:r>
        <w:rPr>
          <w:b/>
          <w:bCs/>
          <w:color w:val="FF0000"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حم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ستع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ستغف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ت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عو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ر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فس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يئ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ما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ه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ضل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اد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ر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سو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س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سل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 w:bidi="ar-EG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عا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و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عام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ج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جمع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ا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تاج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ي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روع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يض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هار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صح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ضيئ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لق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فض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ج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ظل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نو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بتدع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ه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ا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خبط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ب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شو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ب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تقدا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نكبوت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ولي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عد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حور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بد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ح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ع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بطل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ائ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بتدع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م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ي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مشق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ولو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واف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lang w:val="en-US"/>
        </w:rPr>
        <w:t>10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lang w:val="en-US"/>
        </w:rPr>
        <w:t>661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جر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تو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بوس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مش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lang w:val="en-US"/>
        </w:rPr>
        <w:t>728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جري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ل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ث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وط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كا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د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مو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وا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سؤ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lang w:val="en-US"/>
        </w:rPr>
        <w:t>698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ج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م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ئ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اديث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ج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و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lang w:val="en-US"/>
        </w:rPr>
        <w:t>83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ح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ل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جز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س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زاء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حاط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ش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ائ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ب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خ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ياد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ع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ا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سم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تلخي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مو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بع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lang w:val="en-US"/>
        </w:rPr>
        <w:t>1380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جر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ب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أ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صلح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غي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ذف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أ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ل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اف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عب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و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ري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ينه</w:t>
      </w:r>
    </w:p>
    <w:p>
      <w:pPr>
        <w:pStyle w:val="Normal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م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خلف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ش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هدي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حسا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بين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هد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ؤم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تبع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اطن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ي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م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آم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م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تبع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ع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هت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 xml:space="preserve">: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سن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ف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ش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هد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س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نواجذ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يا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حدث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د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خلف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ش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الح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ختا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ص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ق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ي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خت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ص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يم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رج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ق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ق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ضا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ز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هدا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ب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ب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ئ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لاح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rFonts w:cs="AGA Arabesque;Symbo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ضمن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س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أصول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وفروع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ئ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ال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ظ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ر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ف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ال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شت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خلا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تابع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ش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اد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فعا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خل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و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عتقاداً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تح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هم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ب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د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به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ح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ت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هد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ث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ش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ذير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داع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ذ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سراج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ير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يض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ها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زي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عظ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بلغ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فعا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ا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يا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دني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د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ش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ل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ن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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ائ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ناح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فع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خ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م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ش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ا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فع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خل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ع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سل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كتس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ل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درك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و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هم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ّ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فضي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؟</w:t>
      </w:r>
      <w:r>
        <w:rPr>
          <w:rFonts w:cs="AGA Arabesque;Symbol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رابع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رب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صح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خل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بلغ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فصاح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ر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لت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ت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خامس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ك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باط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كو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ك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تنع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مو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تنع</w:t>
      </w:r>
      <w:r>
        <w:rPr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وع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طل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ه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ب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ب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رف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حقي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عتقاد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فض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فض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ل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فع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ن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ون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ير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ض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عتقاد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رض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ه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ه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ُ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ا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س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متنا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ص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بليغ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ل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تبع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ط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ع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صو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مت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واح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ط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بغ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ر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ط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و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ني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صد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ح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صد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ر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ق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ا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تن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ر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ر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ي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ت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حب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و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و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د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قوا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خبا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قو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د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و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قول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حي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ا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طلوب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جتم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م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اط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اعتقاد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أتي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b/>
          <w:b/>
          <w:bCs/>
          <w:sz w:val="40"/>
          <w:sz w:val="40"/>
          <w:szCs w:val="40"/>
          <w:rtl w:val="true"/>
          <w:lang w:val="en-US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ثب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ث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طي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ث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b/>
          <w:b/>
          <w:bCs/>
          <w:sz w:val="40"/>
          <w:sz w:val="40"/>
          <w:szCs w:val="40"/>
          <w:rtl w:val="true"/>
          <w:lang w:val="en-US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b/>
          <w:b/>
          <w:bCs/>
          <w:sz w:val="40"/>
          <w:sz w:val="40"/>
          <w:szCs w:val="40"/>
          <w:rtl w:val="true"/>
          <w:lang w:val="en-US"/>
        </w:rPr>
        <w:t>ثالث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َرد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ز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وق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ثبت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ف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ستفص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بلو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جب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س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مث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م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سم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ث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ك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ك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س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دع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ذ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ح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يجز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م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ص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طي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حاد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مث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كيي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ج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ه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ف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ف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ثب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د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ض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ر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ج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ص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اعر</w:t>
      </w:r>
      <w:r>
        <w:rPr>
          <w:rFonts w:cs="AGA Arabesque;Symbol"/>
          <w:sz w:val="40"/>
          <w:szCs w:val="40"/>
          <w:rtl w:val="true"/>
          <w:lang w:val="en-US"/>
        </w:rPr>
        <w:t xml:space="preserve">: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غد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ظ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ر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د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ابل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دح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د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ظ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نقو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ظ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ف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ظ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د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عي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ك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حر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غ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غيي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غي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غي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سام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lang w:val="en-US"/>
        </w:rPr>
        <w:t>1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ل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ك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س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2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ت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م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ا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ه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ص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الب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lang w:val="en-US"/>
        </w:rPr>
        <w:t>3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و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ضا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ع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عط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ري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خلاء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ك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ك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وعا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1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ي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ك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ل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ك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ض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lang w:val="en-US"/>
        </w:rPr>
        <w:t>2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زئي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شع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ك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ر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كييف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ك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ائ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ذ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تم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شبي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شيء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ماث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اوا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ا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او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طل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ي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شب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د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ي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مما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شا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ك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كس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ني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ت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ذ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تع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ذ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وع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خا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مخلوق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ت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فع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ق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فات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ش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بو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لق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صن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لو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عبد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د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د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ي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ئ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ئ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انيك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صائ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ائ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د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ستو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ستوائ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و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ش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فض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إلحا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سما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د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ب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واع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1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طل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2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ع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به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lang w:val="en-US"/>
        </w:rPr>
        <w:t>3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م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قيف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س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ا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س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لا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ي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ع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4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شت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أصن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شتق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ز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زيز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حك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خ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;Symbol"/>
          <w:sz w:val="40"/>
          <w:szCs w:val="40"/>
          <w:rtl w:val="true"/>
          <w:lang w:val="en-US"/>
        </w:rPr>
        <w:t>-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ذ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با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ص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كام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و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ب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ر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/>
          <w:bCs/>
          <w:sz w:val="40"/>
          <w:sz w:val="40"/>
          <w:szCs w:val="40"/>
          <w:rtl w:val="true"/>
        </w:rPr>
        <w:t>وبطلان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فض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ره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حيح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هي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ت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د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طاب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فصيل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عم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كام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صد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بار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م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صدي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غ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صر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ه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ق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ابق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هاج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نص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ل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صريح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كل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حد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صريح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ر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ر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ق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طلا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غبياء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ل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ش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ا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سب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ب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اس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ج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ب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ئ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ؤم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لفا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وف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لغ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فا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وف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ب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ب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اطل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طل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و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كم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س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ام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ك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و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سباب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ز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ي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ب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سد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ت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ق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ط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شرع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ا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ت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عباد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ط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و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صن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تصاف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ج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و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ض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ح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شاه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ط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يا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عط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ط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ي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بو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فط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عظي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بادت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عظ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ائ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ربوب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لوهيت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صر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شه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حيم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د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هي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زي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ح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شركون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ر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ص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س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ب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زي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مث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: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فسك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ص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ائب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يب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ع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اح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حاديث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عتق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جر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ذب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فظ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عن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بلغ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سول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بع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رسلي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و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بو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ل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ل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ه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ونان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ث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ه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ون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فراخه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حك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رسلين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مس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ل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ض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غ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يا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ضطر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سب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عراض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م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ين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هد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ما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قرا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شه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ز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ؤسائ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ب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ت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هم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ه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قد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ق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رواح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ش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سومن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ا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نيا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ذ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وب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تف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حث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رن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الوا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م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ر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ناهج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لسف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أي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ليل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أ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ر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يط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ج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رف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يا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فس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ه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صاب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ج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رز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نبي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ر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ستح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ط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قارن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تفض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؟</w:t>
      </w:r>
      <w:r>
        <w:rPr>
          <w:rFonts w:cs="AGA Arabesque;Symbol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ك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ك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خ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أخرين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طلا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ظ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ص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ظ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ع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ا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ط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ظ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ع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ا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تحي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تحيل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ط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خت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طي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اط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أخر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أخرين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و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ف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حاد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أ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أ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صلح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س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ا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ي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مس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جو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ر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ن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نكا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ق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م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ز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خار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أول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ص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سل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جس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إثبا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افق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عل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ص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رم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جسي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مد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السابع</w:t>
      </w:r>
      <w:r>
        <w:rPr>
          <w:rFonts w:cs="AGA Arabesque;Symbol"/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و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ث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شت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خ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اديث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كحول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زهري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لك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س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سفي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وري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يث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عد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وزاعي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با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شبه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طلة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به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ثبت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يح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بق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ال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ن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ائ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تق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قالو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تعر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تق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حتاج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غ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ش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صد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ن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ت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ر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خالف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يف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ت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ائ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بتدع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ائ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طائ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به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س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غ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حا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لف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تد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ا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ثب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اديث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وع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ب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ا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واف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ب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ب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دو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د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ة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جواب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ه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شاهد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اه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ظ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اد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ر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جو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يي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ي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طلق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و</w:t>
      </w:r>
      <w:r>
        <w:rPr>
          <w:b/>
          <w:b/>
          <w:bCs/>
          <w:sz w:val="40"/>
          <w:sz w:val="40"/>
          <w:szCs w:val="40"/>
          <w:rtl w:val="true"/>
        </w:rPr>
        <w:t>ّ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ات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نق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س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كم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جم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فطر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لوء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و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الت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فو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ا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ءأمن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س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من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ع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روج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فع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لائك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رو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ف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ع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ها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م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ه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ز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و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د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ب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حا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ات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ات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رور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لق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جما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ا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ح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ئ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مو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لو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ّ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ظاهر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زاع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ا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واف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ز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ك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ك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و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ر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فص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ش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س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ش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د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ظي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صب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بلاغ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ا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ل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س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عا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ْ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ص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قص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ز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فْ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ثبو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ط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ج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هائ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علو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ع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رو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ط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رتف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ت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مال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تض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ط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جت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اط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هو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وي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لس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نك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عف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ضر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ج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وبن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رو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ط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ت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د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ضرو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وبنا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صر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ط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أ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ا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ر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ن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ر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مس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طاب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ط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ا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أ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عبد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ي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ت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ا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ر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ألوه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ظ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ائ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ف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ك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دين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ر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لد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هم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ب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رف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rFonts w:cs="AGA Arabesque;Symbo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الجهة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ن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رج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ت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ص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ه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ُف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ت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ه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ت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ض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ج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لوق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س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رس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رض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بض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ي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طو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م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شر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 w:val="40"/>
          <w:szCs w:val="40"/>
          <w:rtl w:val="true"/>
          <w:lang w:val="en-US"/>
        </w:rPr>
        <w:t>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ه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ظ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ل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</w:t>
      </w:r>
      <w:r>
        <w:rPr>
          <w:sz w:val="40"/>
          <w:sz w:val="40"/>
          <w:szCs w:val="40"/>
          <w:rtl w:val="true"/>
          <w:lang w:val="en-US"/>
        </w:rPr>
        <w:t>حا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sz w:val="40"/>
          <w:szCs w:val="40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ا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يل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غ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ست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ش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ت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انته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عالى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ي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يط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ا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ط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ظ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حاط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بض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ي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ط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كت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ب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ي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ا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و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ز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حاب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ج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اض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سيح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rFonts w:cs="AGA Arabesque;Symbo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شر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على عرشه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انتهاء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ج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ط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ش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ر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ا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تستو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هو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نئذ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استقرا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ستقرا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ًّ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ستقرا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ل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ظمت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عل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جما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سن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ر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خا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ت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ع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م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ر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جتم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يو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</w:t>
      </w:r>
      <w:r>
        <w:rPr>
          <w:rFonts w:cs="AGA Arabesque;Symbol"/>
          <w:sz w:val="40"/>
          <w:szCs w:val="40"/>
          <w:lang w:val="en-US"/>
        </w:rPr>
        <w:t>34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خ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ا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لا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ذك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ز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ًّ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ى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ط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رأ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جهو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قو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ؤ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ع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تد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يع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قو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جه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ه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استقرا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قو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ع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يف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لي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مع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ه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ج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صدي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ؤ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ؤ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ع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رو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صحا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يز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ثب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جه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ت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يي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خر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اته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يي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ات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ي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ابع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وصو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ب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صغ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اوي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سم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جو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ب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كب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جو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طلا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ج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صيل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فتق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ز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يوم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ا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ت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نس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طلا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ذك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ليتوص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عي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از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از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سد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ب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ز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ان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د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ل</w:t>
      </w:r>
      <w:r>
        <w:rPr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ر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تاج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ظ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ر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ب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تاج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فتق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ض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مره؟</w:t>
      </w:r>
      <w:r>
        <w:rPr>
          <w:rFonts w:cs="AGA Arabesque;Symbol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color w:val="000000"/>
          <w:sz w:val="40"/>
          <w:szCs w:val="40"/>
          <w:lang w:val="en-US"/>
        </w:rPr>
      </w:pPr>
      <w:r>
        <w:rPr>
          <w:color w:val="000000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color w:val="000000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;Symbol"/>
          <w:color w:val="000000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باستيلائ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فسر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المعطلة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فراراً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color w:val="000000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color w:val="000000"/>
          <w:sz w:val="40"/>
          <w:sz w:val="40"/>
          <w:szCs w:val="40"/>
          <w:rtl w:val="true"/>
          <w:lang w:val="en-US"/>
        </w:rPr>
        <w:t>اللوازم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1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واز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ّ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يق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ز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2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فع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خال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جم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ت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تول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3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ذ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ف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غت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4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ر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از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ٌ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جاز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ب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ور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لي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ي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ق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از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حتم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جاز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حتم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جاز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دع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ي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حت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ت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يا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لفا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حو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تم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ل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راب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لي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از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دعا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يي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ر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ل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س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 </w:t>
      </w:r>
      <w:r>
        <w:rPr>
          <w:sz w:val="40"/>
          <w:sz w:val="40"/>
          <w:szCs w:val="40"/>
          <w:rtl w:val="true"/>
          <w:lang w:val="en-US"/>
        </w:rPr>
        <w:t>و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و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لك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ٍ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خلوقا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ا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كب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ر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ب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ح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لق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ية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د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ب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م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ر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ضا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م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ا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دم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ا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تدر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ر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خ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فو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قو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ر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حفو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فوظ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س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عي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rFonts w:cs="AGA Arabesque;Symbo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المع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2"/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صاح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ار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ز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ئم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ط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قار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صاحب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تض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ز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ر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يا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حو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ختلاط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ع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ب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ا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هدي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ذار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د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ج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أييد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غ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قت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تل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ر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حوا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تض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ك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ضا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رائ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م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تشك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ت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ب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ظ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تض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كمه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ب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واطئ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ظ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؟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و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واطئ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ض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ز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تر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ختلا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ك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قتض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ضا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ر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ض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و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ئ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تخصيص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فظ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ض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ضا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تعم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از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ي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خل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كم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ح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خصائ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خلوق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ازم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رض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لول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ستد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و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ق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شرع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ا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خلقه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تنق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سم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خاص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حاط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اف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اج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د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دب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لط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بوبي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ق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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ث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س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ج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ابع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مس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ادس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ث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أيي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ضي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ت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تبا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و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ثل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م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س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ز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ات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عل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؟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ات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تضي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ز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بد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عل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تضي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اب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سبا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وجو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نت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نتفائ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يت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ح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ع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اف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ش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lang w:val="en-US"/>
        </w:rPr>
        <w:t>43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lang w:val="en-US"/>
        </w:rPr>
        <w:t>44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lang w:val="en-US"/>
        </w:rPr>
        <w:t>1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خلاصتها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تعا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ع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ن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ع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آخ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ني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سا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طعي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ط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دلولهم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تعا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و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رضهم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رتف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طع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ج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بو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ا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قيضي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ا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ع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ح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خ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طع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سو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ناسخ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ن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بو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ط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رج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جح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ع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ني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طع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تف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ظ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color w:val="0000FF"/>
          <w:sz w:val="40"/>
          <w:szCs w:val="40"/>
          <w:lang w:val="en-US"/>
        </w:rPr>
      </w:pPr>
      <w:r>
        <w:rPr>
          <w:rFonts w:cs="AGA Arabesque;Symbol"/>
          <w:color w:val="0000FF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color w:val="0000FF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color w:val="0000FF"/>
          <w:sz w:val="40"/>
          <w:szCs w:val="40"/>
          <w:lang w:val="en-US"/>
        </w:rPr>
      </w:pPr>
      <w:r>
        <w:rPr>
          <w:rFonts w:cs="AGA Arabesque;Symbol"/>
          <w:color w:val="0000FF"/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نق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ل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م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ك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ك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جتما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ل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ا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ال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ط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ي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تع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ائ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هدا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وفي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ذ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ه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ق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حان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ت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ك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اف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عي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ختلا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ل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د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ل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م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ق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ا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تض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رض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جتم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ق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عار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ي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تلط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كنت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يط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بنح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و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صلي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قا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محا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ا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قاب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ل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اب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قاب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حاذا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م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زوغ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قو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ق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قاب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ق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عار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ص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ك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ائ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يط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ي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ر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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بق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ق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ع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ستج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أ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عط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غف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غف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د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شر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و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عل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شيئ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كمت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ل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ظمت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لائك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ديث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ز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ص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ذو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ذ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ت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ز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ي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حم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ت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ح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ص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ت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قد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أوي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ئ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ب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؟</w:t>
      </w:r>
      <w:r>
        <w:rPr>
          <w:rFonts w:cs="AGA Arabesque;Symbol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رابع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ع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ستج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أ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عط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غف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غف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>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ذ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زول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نيا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ات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ف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م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د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ناق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ثب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ه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صو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ج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كرام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بو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ب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كر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ع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أثور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سأ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ذ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ش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قا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ات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بت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ول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ال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ضا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ف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ب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ا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ض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تش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ملو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لك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خالق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خل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ر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ز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و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ضاف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وصو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لث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و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وج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ئ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فس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ذا؟</w:t>
      </w:r>
      <w:r>
        <w:rPr>
          <w:rFonts w:cs="AGA Arabesque;Symbol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رابع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ج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كرا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و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تعا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ص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و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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ثن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سوط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عط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ات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بت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بوت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س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د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َغيض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قة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ي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ها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أيت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مو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ي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اث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د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ي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ع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ول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ا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ب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ي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ضا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د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عم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لث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ضا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ي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ثن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ضا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ع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ي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ثني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فس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ذا؟</w:t>
      </w:r>
      <w:r>
        <w:rPr>
          <w:rFonts w:cs="AGA Arabesque;Symbol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رابع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ص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بلي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د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ئز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حت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بلي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س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د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خامس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ضاف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د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ه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ع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ك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صاب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ب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ه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ب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مو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خر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هزه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ق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ع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َي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ثنت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sz w:val="40"/>
          <w:sz w:val="40"/>
          <w:szCs w:val="40"/>
          <w:rtl w:val="true"/>
          <w:lang w:val="en-US"/>
        </w:rPr>
        <w:t>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ات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ج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عي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ع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ج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ش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حر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ن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ي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اثل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ين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رؤ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جو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ول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ا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3"/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حر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ع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ج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ف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ينين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رد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ت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ي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ضا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ج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فر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ثن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م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ث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ف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تص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ث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دي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عا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ج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عي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ث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ث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بسوط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ل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ك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ت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واع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ط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ر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ي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ثني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د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ت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يني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ف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ثن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ف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ضا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تنا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حد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ث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ث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ثن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اف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ص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يغ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ث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ت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دلوليهم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ي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دل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كث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ظي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ناسب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اسب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ظي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طع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نا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ؤ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ي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نا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ف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ثن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ض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عظ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ظي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لغ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rFonts w:cs="AGA Arabesque;Symbo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م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Arabesque;Symbol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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كل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بت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و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حاد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يقات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وف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افع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ادي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ن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يم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رب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جيّ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شيئ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ح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ادث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رف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روف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صو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داء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ناج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صوت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دم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ق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ب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سعديك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ناد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وت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أم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ريت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ث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لخ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ت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واع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سلة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ي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د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ا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وادث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ات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ز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ز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شيئ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ص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ك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تد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ائ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ات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بع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ستخبا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شعر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ابي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خالف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ئي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ا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ب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ٍ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شع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استخ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ي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وا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ور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نج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عبار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رو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صو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ك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شع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را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ات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ز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ز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شيئ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ص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قار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ب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س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ار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ز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جود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خام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عت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ر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ق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لوق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ساد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أتبا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ط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ع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و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اض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ك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عدا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ول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صور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صديق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ب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صورا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صدي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تخ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ل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صو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ء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ق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و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راني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خاط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س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ذا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سا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تحاد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ال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وح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لهم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( </w:t>
      </w: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sz w:val="40"/>
          <w:szCs w:val="40"/>
          <w:rtl w:val="true"/>
          <w:lang w:val="en-US"/>
        </w:rPr>
        <w:tab/>
      </w:r>
      <w:r>
        <w:rPr>
          <w:sz w:val="40"/>
          <w:sz w:val="40"/>
          <w:szCs w:val="40"/>
          <w:rtl w:val="true"/>
          <w:lang w:val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ث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ظ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قل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ز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لو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ود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لق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بر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ج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ج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زلن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و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ين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ذري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وقف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مل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يش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عو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ل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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بر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زب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ي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راش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لم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وجه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وض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لجأ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هر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غ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ه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لجأ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ج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م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تاب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ز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نب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س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ر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ينار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درك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ن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و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تد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حت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ي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حد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متك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ُ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ث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صاح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د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ُع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عراض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ي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ر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ر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تعا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لفوظ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قرآ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كوت؟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4"/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ف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ع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لفو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يش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م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م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فظ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و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ه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Style w:val="FootnoteCharacters"/>
          <w:sz w:val="40"/>
          <w:szCs w:val="40"/>
          <w:rtl w:val="true"/>
        </w:rPr>
        <w:t xml:space="preserve"> 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5"/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لف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همي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اسع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عش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مقالة التعطيل واستمداده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شا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ال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فضل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حاب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ابع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ص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اخ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ابعي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تعط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ا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يل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كل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ت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ل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ر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شا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ل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ثا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ط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أ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ح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حاياك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ضح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ج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ره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براه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كل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بح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ضح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lang w:val="en-US"/>
        </w:rPr>
        <w:t>119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ـ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ونية</w:t>
      </w:r>
      <w:r>
        <w:rPr>
          <w:sz w:val="40"/>
          <w:szCs w:val="40"/>
          <w:rtl w:val="true"/>
          <w:lang w:val="en-US"/>
        </w:rPr>
        <w:t xml:space="preserve">: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أ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ح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ع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ل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سر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بائ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براهي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ي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س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ي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ان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ضح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اح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ن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ذ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ع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جل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ذه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طل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شر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ت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ز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اح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ر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ار</w:t>
      </w:r>
      <w:r>
        <w:rPr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راسان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ن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lang w:val="en-US"/>
        </w:rPr>
        <w:t>128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ـ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د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ائ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ُرِّ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وناني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رومانية</w:t>
      </w:r>
      <w:r>
        <w:rPr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شد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د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ائ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نتش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ال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سب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ش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اث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س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طبق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ِ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ج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ئم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م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كث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ف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ر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هم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صن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ثم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عيد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رمي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ي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م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ض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ث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عي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اف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ني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فت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وح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ل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ع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طل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كالراز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غزا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ي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أويلا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ِشْ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م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طيل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ه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شرك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ض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ابئ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فلاسف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ع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رهم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ع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لو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عص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هود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ح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ع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اب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فلاسف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بي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ث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قي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خلاق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اب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خلق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ثبت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ب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ضاف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كب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دل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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ل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سلو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ري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ض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ابت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ص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ضاف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ي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بدأ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ابت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ك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ض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عتبا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ل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دو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ض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د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ت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ط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أخذ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تر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ي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د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شهد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الحين؟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النفاة فيما يجب إثباته أو نفيه من صفات الله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ت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ثب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قتض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قتض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واء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ف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لفهم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ختل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أكث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خ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ج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از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عض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و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ي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ال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ريق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دل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ل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ذب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ي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لي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فق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ج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درا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ا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يق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م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ب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حاك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اغ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ف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ض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ا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يداً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أ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دوداً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صاب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صي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م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د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و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ل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د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حس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وفي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وجه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شابه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ه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ر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ب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ر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متنعو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عرضو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واغي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لد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قد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حاك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ز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حاك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اغ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ف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رابع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س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وفي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مع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اف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ل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حس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وفيق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يتست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ت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أ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دعا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ل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رو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ه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س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ص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لتب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عا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اذبة</w:t>
      </w:r>
      <w:r>
        <w:rPr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تعا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و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اطل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از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ا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ول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ح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كف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دع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لوء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ث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ف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بي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غ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حذ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نت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مي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و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جع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دا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قصو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م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ف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ف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د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ج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ي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ت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راد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قصو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راد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ل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عم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فصاح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الث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اب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هاج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نصا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بع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ح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ئ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ات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ه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وات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كل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ح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فض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رابعاً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ص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قص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ف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ص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قص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عك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ف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ق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ت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ها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يعت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طل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ز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ه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يم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غا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تم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أتي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1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ع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ذب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جما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حق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ص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لا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جما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2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ه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ر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سد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شب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راض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ر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س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جس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ماثل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Cs w:val="40"/>
          <w:lang w:val="en-US"/>
        </w:rPr>
        <w:t>3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ت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ب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ب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جه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لفاظ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جم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وص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وغ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به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بار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زخ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وي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ري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س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ا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ّ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خار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ط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ج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لزج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خال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س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كس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ه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نقض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بها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ججه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لز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ظي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وا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ضطر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خ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نع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جب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قض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خ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اد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طل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لزو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رابع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رد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ت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ئ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حتم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ض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راد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ت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صي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خامس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ضر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أوي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ن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باط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ص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سادس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ري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ب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شه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م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ا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ج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دراك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حا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ح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ص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طا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هي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يق</w:t>
      </w:r>
      <w:r>
        <w:rPr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ث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ط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ثي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معط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عت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أشع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ممث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ق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تق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فض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ط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ط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عط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مث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وج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شب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را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انياً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مث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مث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ط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حده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تض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ا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خلق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شابه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خلق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خل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ط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ج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يث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ام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قص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ذ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لام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ث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ك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ائ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ط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بتكرو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عر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وع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ار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حذ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ه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ض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كو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م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ل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اح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افع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ضرب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جر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عا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طا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ش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قبائ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ق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ز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تحق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م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اف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توب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رتد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ظ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خ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ستحو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رح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6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ظر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ظ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ر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ؤد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منع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ظ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رح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سأ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7"/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م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فا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ل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ضل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خ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ص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ايت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اي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ا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ج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ب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ئ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بق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ط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را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تق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ؤ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ت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تغ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آث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تس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وائ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س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ظ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و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توه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قق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ُ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ع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ؤ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ك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. </w:t>
      </w:r>
      <w:r>
        <w:rPr>
          <w:sz w:val="40"/>
          <w:sz w:val="40"/>
          <w:szCs w:val="40"/>
          <w:rtl w:val="true"/>
          <w:lang w:val="en-US"/>
        </w:rPr>
        <w:t>ف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غرض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س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قام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ج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ئمته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ال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حر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ق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صح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تاب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ح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را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ستق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تبع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ق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ق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خلص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شرع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ر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تدا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حري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كذي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حر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وائف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جهيل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لا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باط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ي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م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ث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خييل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ق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ف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مه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ظ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د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ظي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عث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جاز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عما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قا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طلو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سم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ل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لا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فل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ل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َ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زع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لي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ائ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لاس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غ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ك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ك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و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خ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طا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ت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صلح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صلح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نب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ظ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هم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كم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جهل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كم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خيا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كذب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ع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ع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ع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ئ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ؤ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ع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خ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ل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رموز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ؤ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ام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اص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ؤ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لا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رار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ي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كتمان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ج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سف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وخ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لاح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سماعيل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باط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ضرو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شرع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شا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صر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وادث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تظم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د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د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ك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رائ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قتض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لغ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كا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نو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تاج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8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عت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تبا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9"/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خال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رك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نتجو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ع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ا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و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رض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تح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ث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ان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حا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نز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وا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رائ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لا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ضطرا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ناقضا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ا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ي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ا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زعمو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سي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خط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و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ظاه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تست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تنزي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ت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تا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ها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دح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جج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صد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ر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ث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غت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ث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غت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غير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ظاه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إيم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ئق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از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ط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لزم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ع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ح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اضط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د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ا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ثبوت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ط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فا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ا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لزا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خي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جر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ائق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نت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ا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دلو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حت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قو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ثب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جر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ت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ح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اضط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ان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ثبوته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ز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ئ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ي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لز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ن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له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اد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اقض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س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ل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جهيل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0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نتس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ذه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لفا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هو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ك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حا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ون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خ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ئ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و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قل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مع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قوال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طريق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فظ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فوي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اه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ق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أو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خال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ناقض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ص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جراؤ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ق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وي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زع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ت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ق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إلح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1"/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ش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حت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جه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لو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زي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ت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تغ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ت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بتغ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راسخ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ب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به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دمتي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أو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شابه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ة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ذكو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ظاه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تيج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جو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أو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سأ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ت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طلق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شتبا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خف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ي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شتبا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خف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؟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را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ي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يفي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ابق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م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ذك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اد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حا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غته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يان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سي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لو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و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اسخ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راسخ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ابق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آ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يق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جه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ح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ق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ابقة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تدب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حث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ب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ستث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ب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ت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ا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ب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غ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ز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دب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تدبر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ق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صحاب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لغتهم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مت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د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صوص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قاص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ب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ح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س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 xml:space="preserve">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دث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قرئو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-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ثم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ف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ب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سعو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-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ل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ش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جاوزو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تعلم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مل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عل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ي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كو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اه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؟</w:t>
      </w:r>
      <w:r>
        <w:rPr>
          <w:rFonts w:cs="AGA Arabesque;Symbol"/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رابع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لفاظ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وفاء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ن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هجائ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أبجد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ز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ر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س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جله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نبيه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ـ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ثلاثة</w:t>
      </w:r>
      <w:r>
        <w:rPr>
          <w:rFonts w:cs="AGA Arabesque;Symbol"/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أح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فس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يض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بيان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م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فسري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اس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قه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ؤ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ي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ر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سن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نظر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(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س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ك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ظاه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صطلا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تكلم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م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وعان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صحيح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فاسد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صحي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;Symbol"/>
          <w:sz w:val="40"/>
          <w:szCs w:val="40"/>
          <w:rtl w:val="true"/>
          <w:lang w:val="en-US"/>
        </w:rPr>
        <w:t>.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ث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أ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ستع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شيط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رج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د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قرأ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فاس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استيلائ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قو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عمت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ر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رب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جه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هالت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اء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دع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ذ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 xml:space="preserve">)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تهى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فال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رف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ر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لام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فرد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غ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ْ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ما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كه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جهال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مكل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عتقا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ملاً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طها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ص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زك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ها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ال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عل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خف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غيرهم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رفت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ناس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نسو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خا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تش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نحو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س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ائ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ا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قع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مث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ستو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رش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ك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يفي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قع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ك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فاك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عس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غير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ن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د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حقيق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واقع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الى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Cs w:val="40"/>
          <w:rtl w:val="true"/>
          <w:lang w:val="en-US"/>
        </w:rPr>
        <w:t>(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جز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م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Cs w:val="40"/>
          <w:rtl w:val="true"/>
          <w:lang w:val="en-US"/>
        </w:rPr>
        <w:t>)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ب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رض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هما</w:t>
      </w:r>
      <w:r>
        <w:rPr>
          <w:rFonts w:cs="AGA Arabesque;Symbol"/>
          <w:sz w:val="40"/>
          <w:szCs w:val="40"/>
          <w:rtl w:val="true"/>
          <w:lang w:val="en-US"/>
        </w:rPr>
        <w:t xml:space="preserve">: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دن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ج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سماء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ُ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ي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أوي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حقائق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صف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آخر</w:t>
      </w:r>
      <w:r>
        <w:rPr>
          <w:rFonts w:cs="AGA Arabesque;Symbol"/>
          <w:sz w:val="40"/>
          <w:szCs w:val="40"/>
          <w:rtl w:val="true"/>
          <w:lang w:val="en-US"/>
        </w:rPr>
        <w:t xml:space="preserve">.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أش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إ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معلو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ن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للخط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ائدة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علم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AGA Arabesque;Symbol"/>
          <w:sz w:val="40"/>
          <w:szCs w:val="40"/>
          <w:lang w:val="en-US"/>
        </w:rPr>
      </w:pPr>
      <w:r>
        <w:rPr>
          <w:rFonts w:cs="AGA Arabesque;Symbol"/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قس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ب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ف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حاديثها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ب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ل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بل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ت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2"/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GA Arabesque;Symbol"/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نقس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قب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أحاديث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ست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ّ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وائف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َ</w:t>
      </w:r>
      <w:r>
        <w:rPr>
          <w:rFonts w:cs="AGA Arabesque;Symbol"/>
          <w:sz w:val="40"/>
          <w:szCs w:val="40"/>
          <w:rtl w:val="true"/>
          <w:lang w:val="en-US"/>
        </w:rPr>
        <w:t>:</w:t>
      </w:r>
      <w:r>
        <w:rPr>
          <w:rFonts w:cs="AGA Arabesque;Symbol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ظاهرها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cs="AGA Arabesque;Symbol"/>
          <w:sz w:val="40"/>
          <w:sz w:val="40"/>
          <w:szCs w:val="40"/>
          <w:rtl w:val="true"/>
          <w:lang w:val="en-US"/>
        </w:rPr>
        <w:t>واقفتان</w:t>
      </w:r>
      <w:r>
        <w:rPr>
          <w:rFonts w:cs="AGA Arabesque;Symbol"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ال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ول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به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علو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ين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3"/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ذ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ك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اني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ج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ائ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ذه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و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طو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د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ال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ة</w:t>
      </w:r>
      <w:r>
        <w:rPr>
          <w:sz w:val="40"/>
          <w:sz w:val="40"/>
          <w:szCs w:val="40"/>
          <w:rtl w:val="true"/>
          <w:lang w:val="en-US"/>
        </w:rPr>
        <w:t>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طع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ني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ح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رابع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ا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تشب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كر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ز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ز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جو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ه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اي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باي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ث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ا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ام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و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ما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ط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مال</w:t>
      </w:r>
      <w:r>
        <w:rPr>
          <w:sz w:val="40"/>
          <w:sz w:val="40"/>
          <w:szCs w:val="40"/>
          <w:rtl w:val="true"/>
          <w:lang w:val="en-US"/>
        </w:rPr>
        <w:t>ِ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شابه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و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فتق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كم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له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ل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ات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ين؟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سيق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بلى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ي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فلت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ش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ي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ر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اقض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ا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نح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شا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تفق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مائ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باي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يت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يس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يو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ختلا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يف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خل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تحا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خت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باي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خلو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د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تُجر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ك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ات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بوتي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كر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حو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و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4"/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م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ول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أو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غي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ا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ي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نو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أويل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نع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استواء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ح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اني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جه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فوض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رج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ناقض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رج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اق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ويض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يق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وي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فو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ا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ثب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لا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فوض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Style w:val="FootnoteCharacters"/>
          <w:rStyle w:val="FootnoteAnchor"/>
          <w:sz w:val="40"/>
          <w:sz w:val="40"/>
          <w:szCs w:val="40"/>
        </w:rPr>
        <w:footnoteReference w:id="15"/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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وقف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م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ول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و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ز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ا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غيره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ثاني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رض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قلو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لسن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ي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راء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رآ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ديث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ال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بلها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ثبا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د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د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6"/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ق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ة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دو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جرمي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طا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عل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نو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كا</w:t>
      </w:r>
      <w:r>
        <w:rPr>
          <w:sz w:val="40"/>
          <w:sz w:val="40"/>
          <w:szCs w:val="40"/>
          <w:rtl w:val="true"/>
          <w:lang w:val="en-US"/>
        </w:rPr>
        <w:t>ئ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دعاو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ل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يتبي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تض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عل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ل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صحا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ئ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تسم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ت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ب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شرك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ذى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ظال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ر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صح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لقا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شن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خ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احر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مجنو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كاه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كذاب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ح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ث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بد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ق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صحا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ركي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وائ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ق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رأ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لق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شني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خ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جه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حق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ح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طل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سو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ص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ر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نفي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عص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آرائه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فساده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ع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ط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ع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تل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شبيه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رواف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اصب</w:t>
      </w:r>
      <w:r>
        <w:rPr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ا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ا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رواف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زع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داو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آ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يت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ون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ء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براء</w:t>
      </w:r>
      <w:r>
        <w:rPr>
          <w:sz w:val="40"/>
          <w:sz w:val="40"/>
          <w:szCs w:val="40"/>
          <w:rtl w:val="true"/>
          <w:lang w:val="en-US"/>
        </w:rPr>
        <w:t>ٍ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آ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براء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ب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قدر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فا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فا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مرج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ان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اك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جئ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نط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س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ا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ن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ا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يسمو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ثاء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م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د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ساخ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ؤ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اطق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ط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نط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ي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ر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ع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ي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خ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غ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ئ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خ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ح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ا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د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ط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ائ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طق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7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ونا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تا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ك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تف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ل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انتهى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شرون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ي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غ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نقياد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شرع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اط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ام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تن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اه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ش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ض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 </w:t>
      </w:r>
      <w:r>
        <w:rPr>
          <w:sz w:val="40"/>
          <w:sz w:val="40"/>
          <w:szCs w:val="40"/>
          <w:rtl w:val="true"/>
          <w:lang w:val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بتغ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غة</w:t>
      </w:r>
      <w:r>
        <w:rPr>
          <w:sz w:val="40"/>
          <w:sz w:val="40"/>
          <w:szCs w:val="40"/>
          <w:rtl w:val="true"/>
          <w:lang w:val="en-US"/>
        </w:rPr>
        <w:t>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صديق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تلز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مل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س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وارح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شياء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لائك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ت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س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ق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ي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ش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ض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سبع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عبة</w:t>
      </w:r>
      <w:r>
        <w:rPr>
          <w:sz w:val="40"/>
          <w:sz w:val="40"/>
          <w:szCs w:val="40"/>
          <w:rtl w:val="true"/>
          <w:lang w:val="en-US"/>
        </w:rPr>
        <w:t>ً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أعل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دنا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ذ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ريق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ع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ف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لائكت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–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خر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اعتق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س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ط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ذ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ر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وارح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ي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ش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ينئ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ر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ي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ف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قتر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آخر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فس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است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وارح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ص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ام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ضعي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عر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ؤم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لم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دخ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وب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 -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ناف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سل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ه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ك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ف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طناً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فس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استسل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ط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ؤم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ج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و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ادت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ب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وكلون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يم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زقنا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فقون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أولئ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ؤم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ق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ى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ؤمن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سل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كس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قصانه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ص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نقص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يزداد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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ساء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أ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اقص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د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ذه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رج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ا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حدا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.</w:t>
      </w:r>
      <w:r>
        <w:rPr>
          <w:rStyle w:val="FootnoteCharacters"/>
          <w:rStyle w:val="FootnoteAnchor"/>
          <w:sz w:val="40"/>
          <w:szCs w:val="40"/>
          <w:rtl w:val="true"/>
        </w:rPr>
        <w:footnoteReference w:id="18"/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ي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لا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العكس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ياد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لاز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ب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فظ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ياد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ص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حاب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ن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مه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ب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ر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اع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ث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فقهاء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تي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صار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ذ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واي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قص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حدا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وق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افق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ماع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ئفتا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إحداهما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جئة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19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الص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زعم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فاوت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فاس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د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الوعيد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تز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خوا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رج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ب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ال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نع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فاضل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ا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ئف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جو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قل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صو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قص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رجئة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قولك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نو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د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م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اً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د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ول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فتخصيص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د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قولك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 xml:space="preserve">(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حس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ل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قر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ي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رق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ي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يد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ث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كذ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رك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خ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ا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درك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شاهد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رج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فاوت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فاو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ي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لو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ال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ق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ي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ق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ال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رى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نق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ح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عاق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سا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ج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ثاب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ط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رض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ف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باعد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ا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د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قلا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وب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ضي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أ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ساو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عيد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م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قول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ب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ارج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خا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ت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سن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ب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ساو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ج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فا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واجب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ا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محر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-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ظال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ر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ون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انياً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ه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خرج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بي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ي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جل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ساوي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حده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قتصد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آخ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ساب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خير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إذ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 w:val="40"/>
          <w:szCs w:val="40"/>
          <w:rtl w:val="true"/>
          <w:lang w:val="en-US"/>
        </w:rPr>
        <w:t>؟</w:t>
      </w:r>
      <w:r>
        <w:rPr>
          <w:sz w:val="40"/>
          <w:szCs w:val="40"/>
          <w:rtl w:val="true"/>
          <w:lang w:val="en-US"/>
        </w:rPr>
        <w:t>!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>ٌ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ل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ب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ا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1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م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رف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مقتضيات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آثار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ر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ب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عظيماً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2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و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رع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أم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شتمل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د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هر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حك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الغ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</w:t>
      </w:r>
      <w:r>
        <w:rPr>
          <w:sz w:val="40"/>
          <w:sz w:val="40"/>
          <w:szCs w:val="40"/>
          <w:rtl w:val="true"/>
          <w:lang w:val="en-US"/>
        </w:rPr>
        <w:t>ُ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يقين</w:t>
      </w:r>
      <w:r>
        <w:rPr>
          <w:sz w:val="40"/>
          <w:sz w:val="40"/>
          <w:szCs w:val="40"/>
          <w:rtl w:val="true"/>
          <w:lang w:val="en-US"/>
        </w:rPr>
        <w:t>ُ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يب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3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ن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ثرت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س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ح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س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خلا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متابع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ج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فض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نون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بعض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فض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بع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آخ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فض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رة</w:t>
      </w:r>
      <w:r>
        <w:rPr>
          <w:sz w:val="40"/>
          <w:sz w:val="40"/>
          <w:szCs w:val="40"/>
          <w:rtl w:val="true"/>
          <w:lang w:val="en-US"/>
        </w:rPr>
        <w:t>ُ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دا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م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ي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زيادت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4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و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  <w:lang w:val="en-US"/>
        </w:rPr>
        <w:t>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ياد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رك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رك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ع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قدي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ح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س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هو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سباب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1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الج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سمائ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صفات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2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الغف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إعراض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حكا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ون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رعي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رض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و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ستيل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هو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3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ر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تهاو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و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ع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نس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ر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كبائ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صغائر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قت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م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عصيت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كث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كذ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هاو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تها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صا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عي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ل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ظ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دي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خو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ط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ا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ض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وا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در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ي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وا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ها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كبا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فقي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ز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يخ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ثم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كبا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غ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ز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شاب</w:t>
      </w:r>
      <w:r>
        <w:rPr>
          <w:sz w:val="40"/>
          <w:sz w:val="40"/>
          <w:szCs w:val="40"/>
          <w:rtl w:val="true"/>
          <w:lang w:val="en-US"/>
        </w:rPr>
        <w:t>ّ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ديث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لم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ل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و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يام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زكي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ه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ذا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ل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هم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َيْ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ط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زا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عائ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تكب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َ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ل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ا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عص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ما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Cs w:val="40"/>
          <w:lang w:val="en-US"/>
        </w:rPr>
        <w:t>4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قص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كل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ت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ك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رك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ظم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ب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د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ل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لاة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ث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قص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طاع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عين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وع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اق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ذر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نوع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اق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ر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عذ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رع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حس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ر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تحب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أ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أ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صلاة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ي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يض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تر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لا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ضحى</w:t>
      </w:r>
      <w:r>
        <w:rPr>
          <w:sz w:val="40"/>
          <w:szCs w:val="40"/>
          <w:rtl w:val="true"/>
          <w:lang w:val="en-US"/>
        </w:rPr>
        <w:t xml:space="preserve">. </w:t>
      </w:r>
      <w:r>
        <w:rPr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علم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b/>
          <w:b/>
          <w:bCs/>
          <w:sz w:val="40"/>
          <w:sz w:val="40"/>
          <w:szCs w:val="40"/>
          <w:rtl w:val="true"/>
        </w:rPr>
        <w:t xml:space="preserve">ٌ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ت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يما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0"/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قول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ؤ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خت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ا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ثلاث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قوال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أحد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حري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رج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جهم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نحو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ح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م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صد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لب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ستثن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دلي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ك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ذلك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سم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ذ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ستثن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اكاً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أخذان</w:t>
      </w:r>
      <w:r>
        <w:rPr>
          <w:sz w:val="40"/>
          <w:szCs w:val="4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أولاً</w:t>
      </w:r>
      <w:r>
        <w:rPr>
          <w:sz w:val="40"/>
          <w:szCs w:val="40"/>
          <w:rtl w:val="true"/>
          <w:lang w:val="en-US"/>
        </w:rPr>
        <w:t>: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ي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ؤمن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اف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حس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وافاة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ستق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غير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علوم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أخذ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ثير</w:t>
      </w:r>
      <w:r>
        <w:rPr>
          <w:sz w:val="40"/>
          <w:sz w:val="40"/>
          <w:szCs w:val="40"/>
          <w:rtl w:val="true"/>
          <w:lang w:val="en-US"/>
        </w:rPr>
        <w:t>ٍ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أخر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ك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لابي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غي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هم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ن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أخذ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حد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ل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Style w:val="FootnoteCharacters"/>
          <w:rStyle w:val="FootnoteAnchor"/>
          <w:sz w:val="40"/>
          <w:sz w:val="40"/>
          <w:szCs w:val="40"/>
          <w:rtl w:val="true"/>
        </w:rPr>
        <w:footnoteReference w:id="21"/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و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عل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ل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أخذ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ني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هو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طل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تض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عل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أمورات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تر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ميع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حظورات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جز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ل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ز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زك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sz w:val="40"/>
          <w:sz w:val="40"/>
          <w:szCs w:val="40"/>
          <w:rtl w:val="true"/>
          <w:lang w:val="en-US"/>
        </w:rPr>
        <w:t>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تق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برا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بغ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شه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نفس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ه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جن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هذ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واز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ْ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ة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 w:val="40"/>
          <w:szCs w:val="40"/>
          <w:rtl w:val="true"/>
          <w:lang w:val="en-US"/>
        </w:rPr>
        <w:t>القو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ثالث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صيل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اد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ك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حر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ف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زم</w:t>
      </w:r>
      <w:r>
        <w:rPr>
          <w:sz w:val="40"/>
          <w:sz w:val="40"/>
          <w:szCs w:val="40"/>
          <w:rtl w:val="true"/>
          <w:lang w:val="en-US"/>
        </w:rPr>
        <w:t>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ك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افيه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صادر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وف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زكي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نفس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لشهادة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تحق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و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عمل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عتقاداً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اجب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خوفاً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حذور</w:t>
      </w:r>
      <w:r>
        <w:rPr>
          <w:sz w:val="40"/>
          <w:szCs w:val="40"/>
          <w:rtl w:val="true"/>
          <w:lang w:val="en-US"/>
        </w:rPr>
        <w:t>.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قصود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ب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ك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ذك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شيئة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و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قلب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إيما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مشي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جائز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التعلي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المشيئة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أعن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يان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ل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 xml:space="preserve">-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نا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ُّ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</w:t>
      </w:r>
      <w:r>
        <w:rPr>
          <w:sz w:val="40"/>
          <w:sz w:val="40"/>
          <w:szCs w:val="40"/>
          <w:rtl w:val="true"/>
          <w:lang w:val="en-US"/>
        </w:rPr>
        <w:t>ـ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ِ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ق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ر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عليق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أمور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حققة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كقو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عالى</w:t>
      </w:r>
      <w:r>
        <w:rPr>
          <w:sz w:val="40"/>
          <w:szCs w:val="40"/>
          <w:rtl w:val="true"/>
          <w:lang w:val="en-US"/>
        </w:rPr>
        <w:t xml:space="preserve">: </w:t>
      </w:r>
      <w:r>
        <w:rPr>
          <w:sz w:val="40"/>
          <w:szCs w:val="40"/>
          <w:rtl w:val="true"/>
          <w:lang w:val="en-US"/>
        </w:rPr>
        <w:t>(</w:t>
      </w:r>
      <w:r>
        <w:rPr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تدخل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ن</w:t>
      </w:r>
      <w:r>
        <w:rPr>
          <w:sz w:val="40"/>
          <w:sz w:val="40"/>
          <w:szCs w:val="40"/>
          <w:rtl w:val="true"/>
          <w:lang w:val="en-US"/>
        </w:rPr>
        <w:t>َّ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مسج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را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آمن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ح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ل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رؤوس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وم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ق</w:t>
      </w:r>
      <w:r>
        <w:rPr>
          <w:sz w:val="40"/>
          <w:sz w:val="40"/>
          <w:szCs w:val="40"/>
          <w:rtl w:val="true"/>
          <w:lang w:val="en-US"/>
        </w:rPr>
        <w:t>َ</w:t>
      </w:r>
      <w:r>
        <w:rPr>
          <w:sz w:val="40"/>
          <w:sz w:val="40"/>
          <w:szCs w:val="40"/>
          <w:rtl w:val="true"/>
          <w:lang w:val="en-US"/>
        </w:rPr>
        <w:t>ص</w:t>
      </w:r>
      <w:r>
        <w:rPr>
          <w:sz w:val="40"/>
          <w:sz w:val="40"/>
          <w:szCs w:val="40"/>
          <w:rtl w:val="true"/>
          <w:lang w:val="en-US"/>
        </w:rPr>
        <w:t>ِّ</w:t>
      </w:r>
      <w:r>
        <w:rPr>
          <w:sz w:val="40"/>
          <w:sz w:val="40"/>
          <w:szCs w:val="40"/>
          <w:rtl w:val="true"/>
          <w:lang w:val="en-US"/>
        </w:rPr>
        <w:t>ر</w:t>
      </w:r>
      <w:r>
        <w:rPr>
          <w:sz w:val="40"/>
          <w:sz w:val="40"/>
          <w:szCs w:val="40"/>
          <w:rtl w:val="true"/>
          <w:lang w:val="en-US"/>
        </w:rPr>
        <w:t>ِ</w:t>
      </w:r>
      <w:r>
        <w:rPr>
          <w:sz w:val="40"/>
          <w:sz w:val="40"/>
          <w:szCs w:val="40"/>
          <w:rtl w:val="true"/>
          <w:lang w:val="en-US"/>
        </w:rPr>
        <w:t>ي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تخافو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Cs w:val="40"/>
          <w:rtl w:val="true"/>
          <w:lang w:val="en-US"/>
        </w:rPr>
        <w:t>)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40"/>
          <w:sz w:val="40"/>
          <w:szCs w:val="40"/>
          <w:rtl w:val="true"/>
          <w:lang w:val="en-US"/>
        </w:rPr>
        <w:t>وبهذ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</w:t>
      </w:r>
      <w:r>
        <w:rPr>
          <w:sz w:val="40"/>
          <w:sz w:val="40"/>
          <w:szCs w:val="40"/>
          <w:rtl w:val="true"/>
          <w:lang w:val="en-US"/>
        </w:rPr>
        <w:t>ُ</w:t>
      </w:r>
      <w:r>
        <w:rPr>
          <w:sz w:val="40"/>
          <w:sz w:val="40"/>
          <w:szCs w:val="40"/>
          <w:rtl w:val="true"/>
          <w:lang w:val="en-US"/>
        </w:rPr>
        <w:t>رف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يصح</w:t>
      </w:r>
      <w:r>
        <w:rPr>
          <w:sz w:val="40"/>
          <w:sz w:val="40"/>
          <w:szCs w:val="40"/>
          <w:rtl w:val="true"/>
          <w:lang w:val="en-US"/>
        </w:rPr>
        <w:t>ّ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إطلاق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استثناء</w:t>
      </w:r>
      <w:r>
        <w:rPr>
          <w:sz w:val="40"/>
          <w:sz w:val="40"/>
          <w:szCs w:val="40"/>
          <w:rtl w:val="true"/>
          <w:lang w:val="en-US"/>
        </w:rPr>
        <w:t>،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ب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تفصيل</w:t>
      </w:r>
      <w:r>
        <w:rPr>
          <w:rFonts w:cs="Times New Roman"/>
          <w:sz w:val="40"/>
          <w:sz w:val="40"/>
          <w:szCs w:val="40"/>
          <w:rtl w:val="true"/>
          <w:lang w:val="en-US"/>
        </w:rPr>
        <w:t xml:space="preserve"> </w:t>
      </w:r>
      <w:r>
        <w:rPr>
          <w:sz w:val="40"/>
          <w:sz w:val="40"/>
          <w:szCs w:val="40"/>
          <w:rtl w:val="true"/>
          <w:lang w:val="en-US"/>
        </w:rPr>
        <w:t>السابق</w:t>
      </w:r>
      <w:r>
        <w:rPr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و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أعلم</w:t>
      </w:r>
      <w:r>
        <w:rPr>
          <w:b/>
          <w:bCs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وص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نب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آ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وص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وسلم</w:t>
      </w:r>
      <w:r>
        <w:rPr>
          <w:b/>
          <w:bCs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ح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ُ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ر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ِّ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ر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َ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8</w:t>
      </w:r>
      <w:r>
        <w:rPr>
          <w:b/>
          <w:bCs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ق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س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>1380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ه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ـ</w:t>
      </w:r>
      <w:r>
        <w:rPr>
          <w:b/>
          <w:bCs/>
          <w:sz w:val="40"/>
          <w:szCs w:val="40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val="en-US"/>
        </w:rPr>
        <w:t>وال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بنعم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/>
        </w:rPr>
        <w:t>الصالحات</w:t>
      </w:r>
      <w:r>
        <w:rPr>
          <w:b/>
          <w:bCs/>
          <w:sz w:val="40"/>
          <w:szCs w:val="40"/>
          <w:rtl w:val="true"/>
          <w:lang w:val="en-US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: ..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tl w:val="true"/>
        </w:rPr>
        <w:t xml:space="preserve">. </w:t>
      </w:r>
      <w:r>
        <w:rPr>
          <w:rtl w:val="true"/>
        </w:rPr>
        <w:t>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غ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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انتهى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tl w:val="true"/>
        </w:rPr>
        <w:t xml:space="preserve">. = =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tl w:val="true"/>
        </w:rPr>
        <w:t xml:space="preserve">.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اً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ز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غَل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tl w:val="true"/>
        </w:rPr>
        <w:t xml:space="preserve">: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ي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vertAlign w:val="baseline"/>
        </w:rPr>
        <w:t>8</w:t>
      </w:r>
      <w:r>
        <w:rPr>
          <w:rStyle w:val="FootnoteCharacters"/>
          <w:position w:val="0"/>
          <w:sz w:val="28"/>
          <w:vertAlign w:val="baseline"/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تباع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اعر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ل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. </w:t>
      </w:r>
      <w:r>
        <w:rPr>
          <w:rtl w:val="true"/>
        </w:rPr>
        <w:t>وي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ي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.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نَزُّل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. </w:t>
      </w:r>
      <w:r>
        <w:rPr>
          <w:rtl w:val="true"/>
        </w:rPr>
        <w:t>و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تان</w:t>
      </w:r>
      <w:r>
        <w:rPr>
          <w:rtl w:val="true"/>
        </w:rPr>
        <w:t xml:space="preserve">.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دّ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tl w:val="true"/>
        </w:rPr>
        <w:t xml:space="preserve">: ( </w:t>
      </w:r>
      <w:r>
        <w:rPr>
          <w:rtl w:val="true"/>
        </w:rPr>
        <w:t>أ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ح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ِ</w:t>
      </w:r>
      <w:r>
        <w:rPr>
          <w:rtl w:val="true"/>
        </w:rPr>
        <w:t xml:space="preserve">. </w:t>
      </w:r>
      <w:r>
        <w:rPr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(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 xml:space="preserve">.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: </w:t>
      </w:r>
      <w:r>
        <w:rPr>
          <w:rtl w:val="true"/>
        </w:rPr>
        <w:t>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ا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حَقَّق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واً</w:t>
      </w:r>
      <w:r>
        <w:rPr>
          <w:rtl w:val="true"/>
        </w:rPr>
        <w:t xml:space="preserve">. </w:t>
      </w:r>
      <w:r>
        <w:rPr>
          <w:rtl w:val="true"/>
        </w:rPr>
        <w:t>والأشي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مُحَقَّق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َل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36"/>
      <w:szCs w:val="3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120" w:after="40"/>
      <w:ind w:left="0" w:right="0" w:hanging="0"/>
      <w:jc w:val="center"/>
      <w:outlineLvl w:val="0"/>
    </w:pPr>
    <w:rPr>
      <w:rFonts w:ascii="Arial" w:hAnsi="Arial" w:cs="Arial"/>
      <w:color w:val="FF0000"/>
      <w:kern w:val="2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AGA Arabesque;Symbol"/>
      <w:color w:val="0000FF"/>
      <w:vertAlign w:val="superscript"/>
      <w:lang w:val="en-US"/>
    </w:rPr>
  </w:style>
  <w:style w:type="character" w:styleId="HeaderChar">
    <w:name w:val="Header Char"/>
    <w:basedOn w:val="DefaultParagraphFont"/>
    <w:qFormat/>
    <w:rPr>
      <w:rFonts w:cs="Traditional Arabic"/>
      <w:sz w:val="36"/>
      <w:szCs w:val="36"/>
      <w:lang w:val="en-GB"/>
    </w:rPr>
  </w:style>
  <w:style w:type="character" w:styleId="FooterChar">
    <w:name w:val="Footer Char"/>
    <w:basedOn w:val="DefaultParagraphFont"/>
    <w:qFormat/>
    <w:rPr>
      <w:rFonts w:cs="Traditional Arabic"/>
      <w:sz w:val="36"/>
      <w:szCs w:val="3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both"/>
    </w:pPr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37:00Z</dcterms:created>
  <dc:creator>الشيخ محمد بن صالح العثيمين</dc:creator>
  <dc:description>الفتوى الحموية الكبرى لشيخ الإسلام ابن تيمية - رحمه الله تعالى : رسالة عظيمة في تقرير مذهب السلف في صفات الله - جل وعلا - كتبها سنة (698هـ) جواباً لسؤال ورد عليه من حماة هو: « ما قول السادة الفقهاء أئمة الدين في آيات الصفات كقوله تعالى: ﴿ الرحمن على العرش استوى ﴾ وقوله ( ثم استوى على العرش ) وقوله تعالى: ﴿ ثم استوى إلى السماء وهي دخان ﴾ إلى غير ذلك من الآيات، وأحاديث الصفات كقوله - صلى الله عليه وسلم - { إن قلوب بني آدم بين أصبعين من أصابع الرحمن } وقوله - صلى الله عليه وسلم - { يضع الجبار قدمه في النار } إلى غير ذلك، وما قالت العلماء فيه، وابسطوا القول في ذلك مأجورين إن شاء الله تعالى ».</dc:description>
  <cp:keywords>فتح رب البرية بتلخيص الحموية</cp:keywords>
  <dc:language>en-US</dc:language>
  <cp:lastModifiedBy>reema.noman</cp:lastModifiedBy>
  <dcterms:modified xsi:type="dcterms:W3CDTF">2016-03-23T13:37:00Z</dcterms:modified>
  <cp:revision>2</cp:revision>
  <dc:subject>فتح رب البرية بتلخيص الحموية</dc:subject>
  <dc:title>فتح رب البرية بتلخيص الحموية</dc:title>
</cp:coreProperties>
</file>